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  të Ligjit  nr.03/L-241, Ligji për Prokurimin  Publik në Kosovë me dekret Nr.DI-057 201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24.10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1511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7.55pt;mso-wrap-distance-left:9pt;mso-wrap-distance-right:0pt;mso-wrap-distance-top:0pt;mso-wrap-distance-bottom:0pt;margin-top:-0.1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FURNIZIMI  ME PAISJE PER LABORATORIN E FORENZIKES - Ritend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sq-AL"/>
              </w:rPr>
              <w:t xml:space="preserve">X    Bler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në  muaj _____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 xml:space="preserve">FURNIZIMI  ME PAISJE PER LABORATORIN E FORENZIKES – Ritend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3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0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0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</w:t>
            </w:r>
            <w:r>
              <w:rPr>
                <w:rFonts w:cs="Arial" w:ascii="Arial" w:hAnsi="Arial"/>
                <w:b/>
                <w:i/>
                <w:color w:val="0000FF"/>
                <w:lang w:val="sq-AL"/>
              </w:rPr>
              <w:t xml:space="preserve"> nënshkrimi të  kontratës.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 Pas kryerjes së furnizimeve.</w:t>
            </w:r>
            <w:r>
              <w:rPr>
                <w:rFonts w:cs="Arial" w:ascii="Arial" w:hAnsi="Arial"/>
                <w:b/>
                <w:color w:val="0000FF"/>
                <w:lang w:val="sq-AL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3,000.00 € (tre mije   euro) </w:t>
            </w:r>
            <w:r>
              <w:rPr>
                <w:sz w:val="24"/>
                <w:szCs w:val="24"/>
                <w:lang w:val="sq-AL"/>
              </w:rPr>
              <w:t>e vlerës së kontratë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ind w:left="1440" w:right="-230" w:hanging="36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Një vërtetim i nënshkruar nga Administrata Tatimore e vendit tuaj të themelimit, se ju nuk jeni me vonesë për pagimin e tatimeve së paku deri në tremujorin e fundit përpara dorëzimit të tenderit.</w:t>
            </w:r>
          </w:p>
          <w:p>
            <w:pPr>
              <w:pStyle w:val="Normal"/>
              <w:ind w:left="1080" w:right="-230" w:hanging="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 e lëshuar nga MTI – e Republikës të Kosovës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Kopja e certifikatës së TVSH-së- për kompanitë vendore;</w:t>
            </w:r>
            <w:r>
              <w:rPr>
                <w:rFonts w:cs="Book Antiqua" w:ascii="Book Antiqua" w:hAnsi="Book Antiqua"/>
                <w:b/>
                <w:color w:val="3366FF"/>
                <w:lang w:val="sq-A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Kopjen më të re të faturës të Korporatës Energjetike të Kosovës (KEK), që nuk është me vonesë në kryerjen e obligimeve ndaj KEK-ut ( për kompanit fituse  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i/>
                <w:color w:val="0000FF"/>
                <w:u w:val="single"/>
                <w:lang w:val="sq-AL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sq-AL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lang w:val="sq-AL" w:eastAsia="en-US"/>
              </w:rPr>
              <w:t>-   Minimum tri referenca ose kontrata për furnizime të ngjashme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-   </w:t>
            </w: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e deshmi nga Gjykata se menaxheri a drejtori i kompanise nuk eshte nën hetime (jo me e vjeter se 6 muj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Sigurimi i tenderit ne vlere prej: 1,500.00€ (një mijë e pesëqind  euro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Sigurimi i ekzekutimit 3,000.00€ (tre mijë euro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Çmimi më i ulë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:  J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7.11.2011</w:t>
            </w:r>
            <w:r>
              <w:rPr>
                <w:sz w:val="22"/>
                <w:szCs w:val="22"/>
                <w:lang w:val="sq-AL"/>
              </w:rPr>
              <w:t xml:space="preserve">,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4.11.2011, ora 14:00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497330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vlera e sigurisë së tenderit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,500.00 € (nje mije eur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90 </w:t>
            </w:r>
            <w:r>
              <w:rPr>
                <w:sz w:val="24"/>
                <w:szCs w:val="24"/>
                <w:lang w:val="sq-AL"/>
              </w:rPr>
              <w:t xml:space="preserve">apo muaj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3 muaj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4.11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IX të Ligjit nr. 03/L-241, Ligji për  Prokurimin Publik në Kosovë, të shpallur me Dekretin Nr.DL-057-201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4:00Z</dcterms:created>
  <dc:creator>Marianl</dc:creator>
  <dc:description/>
  <cp:keywords/>
  <dc:language>en-US</dc:language>
  <cp:lastModifiedBy>qkspezh</cp:lastModifiedBy>
  <cp:lastPrinted>2010-10-12T14:22:00Z</cp:lastPrinted>
  <dcterms:modified xsi:type="dcterms:W3CDTF">2011-10-24T06:57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